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设备维修安装企业能力等级批准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58"/>
        <w:gridCol w:w="1858"/>
        <w:gridCol w:w="1397"/>
        <w:gridCol w:w="21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及等级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企业盖章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0" w:firstLine="4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630" w:firstLine="4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等级编号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内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类别、等级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0"/>
              <w:ind w:left="630"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专家签字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意见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单位负责人签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 w:before="156" w:after="0"/>
              <w:ind w:right="63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单位（公章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批准意见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单位负责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0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批准单位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701" w:bottom="22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正文文本缩进 Char"/>
    <w:basedOn w:val="Style14"/>
    <w:qFormat/>
    <w:rPr>
      <w:kern w:val="2"/>
      <w:sz w:val="21"/>
    </w:rPr>
  </w:style>
  <w:style w:type="character" w:styleId="2Char">
    <w:name w:val="正文文本缩进 2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28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9:00Z</dcterms:created>
  <dc:creator>978La.com</dc:creator>
  <dc:description/>
  <cp:keywords/>
  <dc:language>en-US</dc:language>
  <cp:lastModifiedBy>cape</cp:lastModifiedBy>
  <cp:lastPrinted>2017-04-18T09:18:00Z</cp:lastPrinted>
  <dcterms:modified xsi:type="dcterms:W3CDTF">2017-04-19T02:50:00Z</dcterms:modified>
  <cp:revision>512</cp:revision>
  <dc:subject/>
  <dc:title>关于成立中国设备管理协会中央空调冷凝器</dc:title>
</cp:coreProperties>
</file>